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Letnji 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CS"/>
              </w:rPr>
              <w:t>Metodička praksa muzičkog vaspitan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Mirjana Matović, prof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tvrđivanje teorijskih znanja neophodnih za realizaciju aktivnosti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sposbljenost studenata za praktičan rad sa dec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Holistički i integrisani pristup u realizaciji muzičkih aktivnosti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uzičke karakterisitke deteta predškolskog uzrasta kroz sve uzrasne grup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lušanje muzike: primeri iz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Brojalice: primeri iz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uzičke igre: primeri iz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evanje: primeri izi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viranje: primeri iz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reireanje situacija za učenje muzik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Integrisanje muzike sa drugim vaspitno-obrazovnim oblastima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treba planiranih situacija učenja u projeknim aktivnost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a izrada sinops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zentacija nacrta za praktičan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zentacija nacrta za praktičan rad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RS"/>
              </w:rPr>
              <w:t xml:space="preserve">Матовић, М., Улић, Ј., Галић, М. (2022). Ефекти музичке и ликовне уметности на развој деце предшколског узраста. Висока школа струковних студија за образовање васпитача Нови Сад. Нови Сад. </w:t>
            </w:r>
            <w:r>
              <w:rPr>
                <w:rFonts w:eastAsia="Calibri"/>
                <w:lang w:val="sr-Latn-RS"/>
              </w:rPr>
              <w:t>ISBN 978-86-85447-38-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Latn-RS"/>
              </w:rPr>
              <w:t xml:space="preserve">Lazić, S., Matović, M., Janković, M. (2022). Euritmija u holističkom razvoju deteta: dometi i ograničenja. Visoka škola strukovnih studija za obrazovanje vaspitača Novi Sad. Novi Sad. ISBN 978-86-85447-37-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Milošević, B., Vasiljević, M., Velišek-Braško, O., Zorić-Latovljev, M., Janković, B., Matović, M. (2019). Model integrisane metodičke prakse na Visokoj školi strukovnih studija za obrazovanje vaspitača Novi Sad. Visoka škola strukovnih studija za obrazovanje vaspitača Novi Sad. Novi Sad. ISBN 978-86-85447-32-7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tvrđivanje teorijskih znanja neophodnih za realizaciju aktivnosti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aliza oblika muzičke aktivnosti kroz uzrasne grup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lušanje muzike: praktični rad studena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meljnivost slušanja muzike u projektnom planiran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alice: praktični rad studena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Primenljivost brojalica u projektnom planiran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uzičke igre: praktičan rad studena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menljivost muzičkih igara u projektnom planiran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evanje: praktični rad studena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evanje u projektnom planiran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viranje: praktični rad studena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viranje u projektnom planiran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Kreiranje situacija učenja i usmena analiza različitih oblika rada sa decom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prezentacije sinopsis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prezentacije sinopsis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RS"/>
              </w:rPr>
              <w:t xml:space="preserve">Матовић, М., Улић, Ј., Галић, М. (2022). Ефекти музичке и ликовне уметности на развој деце предшколског узраста. Висока школа струковних студија за образовање васпитача Нови Сад. Нови Сад. </w:t>
            </w:r>
            <w:r>
              <w:rPr>
                <w:rFonts w:eastAsia="Calibri"/>
                <w:lang w:val="sr-Latn-RS"/>
              </w:rPr>
              <w:t>ISBN 978-86-85447-38-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Latn-RS"/>
              </w:rPr>
              <w:t xml:space="preserve">Lazić, S., Matović, M., Janković, M. (2022). Euritmija u holističkom razvoju deteta: dometi i ograničenja. Visoka škola strukovnih studija za obrazovanje vaspitača Novi Sad. Novi Sad. ISBN 978-86-85447-37-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Milošević, B., Vasiljević, M., Velišek-Braško, O., Zorić-Latovljev, M., Janković, B., Matović, M. (2019). Model integrisane metodičke prakse na Visokoj školi strukovnih studija za obrazovanje vaspitača Novi Sad. Visoka škola strukovnih studija za obrazovanje vaspitača Novi Sad. Novi Sad. ISBN 978-86-85447-32-7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V, X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PECIFIČNI USLOVI                                                          Nema                                                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Stevan</cp:lastModifiedBy>
  <dcterms:modified xsi:type="dcterms:W3CDTF">2023-03-10T14:44:00Z</dcterms:modified>
  <cp:revision>22</cp:revision>
  <dc:subject/>
  <dc:title/>
</cp:coreProperties>
</file>